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</w:t>
      </w:r>
      <w:r>
        <w:rPr>
          <w:sz w:val="48"/>
          <w:szCs w:val="48"/>
        </w:rPr>
        <w:t>演唱会一对三人组合的现场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V3 PO</w:t>
      </w:r>
      <w:r>
        <w:rPr>
          <w:sz w:val="32"/>
          <w:szCs w:val="32"/>
        </w:rPr>
        <w:t>演唱会：一场音乐奇迹的诞生吗？</w:t>
      </w:r>
      <w:r>
        <w:rPr>
          <w:sz w:val="32"/>
          <w:szCs w:val="32"/>
        </w:rPr>
        <w:t>&lt;/p&gt;&lt;p&gt;&lt;img src="/static-img/8fS21Xz8T0_sE0wCDysyf1W-3eWADilEVH8BYBDjn8g42JNU1Wr-ya4eUYn1SjQM.png"&gt;&lt;/p&gt;&lt;p&gt;</w:t>
      </w:r>
      <w:r>
        <w:rPr>
          <w:sz w:val="32"/>
          <w:szCs w:val="32"/>
        </w:rPr>
        <w:t>在这遥远而又熟悉的夜晚，一场名为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的演唱会悄然拉开帷幕。它是由三位才华横溢的歌手组成的小组，他们将自己独特的声音与节奏融合，创造出一种前所未有的音乐风格。观众们被这个神秘的标题吸引，迫不及待地想要亲眼见证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呢？</w:t>
      </w:r>
      <w:r>
        <w:rPr>
          <w:sz w:val="32"/>
          <w:szCs w:val="32"/>
        </w:rPr>
        <w:t>&lt;/p&gt;&lt;p&gt;&lt;img src="/static-img/kNXLelZJwVHFx65-o7jjTVW-3eWADilEVH8BYBDjn8irKtx_rCTrQF8toBjnkzbXMckdXrK6Yzpfm6rdcw5U8qXcVOzmlVfUyehJWxgrUoa0yPY3g-_9NF4GuHBE0Uz2D4aatgaopgS_Q_uorNZlQhHYm8sv1DrJH7soIVWgXE-TuFRh55JW0MoiOxRcLcpNcxXrMQ7wi2e8RPjl_D6B9A.png"&gt;&lt;/p&gt;&lt;p&gt;1V3 PO</w:t>
      </w:r>
      <w:r>
        <w:rPr>
          <w:sz w:val="32"/>
          <w:szCs w:val="32"/>
        </w:rPr>
        <w:t>由三位不同背景但同样有着非凡才华的艺术家构成。一位来自街头巷尾的小提琴手，他的手指在琴弦上跳跃如蝶，似乎能感受到每个音符背后的情感深度；另一位是一名拥有多种语言和文化底蕴的女声歌者，她的声音既温柔又充满力量，如同夜空中最亮星辰一样璀璨夺目；最后，还有一位技术高超、对电子乐器掌握精湛技巧的男声歌者，他那炽热的情感通过电子乐器渗透进每一个角落，让人仿佛置身于未来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&lt;img src="/static-img/aFisz3tdvilJfRtlvNFHI1W-3eWADilEVH8BYBDjn8irKtx_rCTrQF8toBjnkzbXMckdXrK6Yzpfm6rdcw5U8qXcVOzmlVfUyehJWxgrUoa0yPY3g-_9NF4GuHBE0Uz2D4aatgaopgS_Q_uorNZlQhHYm8sv1DrJH7soIVWgXE-TuFRh55JW0MoiOxRcLcpNcxXrMQ7wi2e8RPjl_D6B9A.png"&gt;&lt;/p&gt;&lt;p&gt;</w:t>
      </w:r>
      <w:r>
        <w:rPr>
          <w:sz w:val="32"/>
          <w:szCs w:val="32"/>
        </w:rPr>
        <w:t>为了让观众能够尽情享受这场音乐盛宴，团队花费了无数个日夜进行准备工作。在舞台设计方面，他们选择了一种现代化且充满动态变化性的布景，这不仅体现了他们对未来科技与传统艺术融合的追求，也为即将到来的表演增添了一份神秘色彩。此外，每位成员都精心挑选了自己的服装，不仅符合整体风格，还能够突显出各自独特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表演：音乐与视觉的一场大师级展览吗？</w:t>
      </w:r>
      <w:r>
        <w:rPr>
          <w:sz w:val="32"/>
          <w:szCs w:val="32"/>
        </w:rPr>
        <w:t>&lt;/p&gt;&lt;p&gt;&lt;img src="/static-img/hu74xvq8GjWz-lEDCe1L6FW-3eWADilEVH8BYBDjn8irKtx_rCTrQF8toBjnkzbXMckdXrK6Yzpfm6rdcw5U8qXcVOzmlVfUyehJWxgrUoa0yPY3g-_9NF4GuHBE0Uz2D4aatgaopgS_Q_uorNZlQhHYm8sv1DrJH7soIVWgXE-TuFRh55JW0MoiOxRcLcpNcxXrMQ7wi2e8RPjl_D6B9A.png"&gt;&lt;/p&gt;&lt;p&gt;</w:t>
      </w:r>
      <w:r>
        <w:rPr>
          <w:sz w:val="32"/>
          <w:szCs w:val="32"/>
        </w:rPr>
        <w:t>当灯光一闪一闪，将三个小型舞台连接起来时，一阵潮湿而强烈的地面震动开始传来。这不是雷鸣，而是鼓点正逐渐揭开序曲。随着第一首歌曲《激流》响起，小提琴手轻快地弹奏着旋律，而女声歌者则以她的嗓子缓缓启程进入旋律之中。而男声歌者的声音像是从某个未知宇宙带回来的电波，与两人的声音交织在一起，形成了一股难以抗拒的情绪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：观众也成为一部分吗？</w:t>
      </w:r>
      <w:r>
        <w:rPr>
          <w:sz w:val="32"/>
          <w:szCs w:val="32"/>
        </w:rPr>
        <w:t>&lt;/p&gt;&lt;p&gt;&lt;img src="/static-img/gLb7nl421dPGa313tv0S0FW-3eWADilEVH8BYBDjn8irKtx_rCTrQF8toBjnkzbXMckdXrK6Yzpfm6rdcw5U8qXcVOzmlVfUyehJWxgrUoa0yPY3g-_9NF4GuHBE0Uz2D4aatgaopgS_Q_uorNZlQhHYm8sv1DrJH7soIVWgXE-TuFRh55JW0MoiOxRcLcpNcxXrMQ7wi2e8RPjl_D6B9A.png"&gt;&lt;/p&gt;&lt;p&gt;1V3 PO</w:t>
      </w:r>
      <w:r>
        <w:rPr>
          <w:sz w:val="32"/>
          <w:szCs w:val="32"/>
        </w:rPr>
        <w:t>并没有忽略观众作为重要的一部分。他们设计了一系列互动环节，让每个人都能参与到这次共鸣之旅中去。在某些段落里，他们甚至邀请一些特别嘉宾上台，与成员们共同完成某些元素，或是在后面的几首单曲间接交流，为整个故事增添更多层次和深度。这使得现场气氛更加紧张、热烈，同时也促使大家产生共鸣，从而更好地理解和欣赏这些杰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否只是一个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最后一首《梦境》的余音消散之后，一连串掌声轰鸣，这一切似乎不过是一个新的起点。一</w:t>
      </w:r>
      <w:r>
        <w:rPr>
          <w:sz w:val="32"/>
          <w:szCs w:val="32"/>
        </w:rPr>
        <w:t>V3PO</w:t>
      </w:r>
      <w:r>
        <w:rPr>
          <w:sz w:val="32"/>
          <w:szCs w:val="32"/>
        </w:rPr>
        <w:t>已经证明了其卓越性，并且不会停止探索新领域，不断推陈出新，以便为我们提供更多惊喜。此刻，我们只知道，在接下来的岁月里，无论是在哪一个角落，只要听到那熟悉的声音，那就是再一次召唤我们走向那个奇妙的地方——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的大舞台上。</w:t>
      </w:r>
      <w:r>
        <w:rPr>
          <w:sz w:val="32"/>
          <w:szCs w:val="32"/>
        </w:rPr>
        <w:t>&lt;/p&gt;&lt;p&gt;&lt;a href = "/doc/445453-1V3 PO</w:t>
      </w:r>
      <w:r>
        <w:rPr>
          <w:sz w:val="32"/>
          <w:szCs w:val="32"/>
        </w:rPr>
        <w:t>演唱会一对三人组合的现场表演</w:t>
      </w:r>
      <w:r>
        <w:rPr>
          <w:sz w:val="32"/>
          <w:szCs w:val="32"/>
        </w:rPr>
        <w:t>.doc" rel="alternate" download="445453-1V3 PO</w:t>
      </w:r>
      <w:r>
        <w:rPr>
          <w:sz w:val="32"/>
          <w:szCs w:val="32"/>
        </w:rPr>
        <w:t>演唱会一对三人组合的现场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